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tbl>
      <w:tblPr>
        <w:tblW w:w="87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5"/>
        <w:gridCol w:w="720"/>
        <w:gridCol w:w="5625"/>
        <w:gridCol w:w="1035"/>
      </w:tblGrid>
      <w:tr>
        <w:trPr>
          <w:trHeight w:val="7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参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12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导注射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道微量注射泵，注射器规格至少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累计容量范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—9999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±2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可使用一次性注射器（至少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不同品牌），并且可为客户量身校准其他品牌，可自动识别注射器规格，阻塞后针筒内压力可自动释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</w:tr>
      <w:tr>
        <w:trPr>
          <w:trHeight w:val="144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道注射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通道注射泵为六个单通道注射泵通过原厂专用输注架组合构成，可自由组合拆分，单通道注射泵要求：注射器规格至少包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 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ml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累计容量范围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—9999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精度 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±2%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可使用一次性注射器（至少包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不同品牌），并且可为客户量身校准其他品牌，自动识别注射器规格，阻塞后针筒内压力可自动释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心电监测、无创血压（具备儿童测量模式）、血氧饱和等参数，用于检测患者生命体征，屏幕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电池连续工作时间，需与科室中央监护联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与科室中央监护联网，具备心电监测、无创血压、血氧饱和等参数，用于检测患者生命体征，可进行呼气末二氧化碳监测及加装有创动脉血压监测模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</w:t>
            </w:r>
          </w:p>
        </w:tc>
      </w:tr>
      <w:tr>
        <w:trPr>
          <w:trHeight w:val="7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电监护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心电监测、无创血压（具备儿童测量模式）、血氧饱和等参数，用于检测患者生命体征，屏幕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时电池连续工作时间，无风扇设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</w:tr>
      <w:tr>
        <w:trPr>
          <w:trHeight w:val="4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创压力监测插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与科室现有监护仪匹配，可监测有创压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81">
    <w:name w:val="font81"/>
    <w:qFormat/>
    <w:rPr>
      <w:rFonts w:ascii="Arial" w:hAnsi="Arial" w:cs="Arial"/>
      <w:color w:val="2F75B5"/>
      <w:sz w:val="28"/>
      <w:szCs w:val="28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Calibri" w:hAnsi="Calibri" w:cs="Calibri"/>
      <w:i w:val="false"/>
      <w:iCs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史子冉</cp:lastModifiedBy>
  <dcterms:modified xsi:type="dcterms:W3CDTF">2023-01-05T07:4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05C9BA601C40F5A8A2FFA499CE92A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