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投标报价（满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价格得分按以下公式计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磋商公司价格得分</w:t>
      </w:r>
      <w:r>
        <w:rPr>
          <w:sz w:val="28"/>
          <w:szCs w:val="28"/>
        </w:rPr>
        <w:t>=(</w:t>
      </w:r>
      <w:r>
        <w:rPr>
          <w:sz w:val="28"/>
          <w:szCs w:val="28"/>
        </w:rPr>
        <w:t>磋商基准价</w:t>
      </w:r>
      <w:r>
        <w:rPr>
          <w:sz w:val="28"/>
          <w:szCs w:val="28"/>
        </w:rPr>
        <w:t>/</w:t>
      </w:r>
      <w:r>
        <w:rPr>
          <w:sz w:val="28"/>
          <w:szCs w:val="28"/>
        </w:rPr>
        <w:t>磋商最终报价</w:t>
      </w:r>
      <w:r>
        <w:rPr>
          <w:sz w:val="28"/>
          <w:szCs w:val="28"/>
        </w:rPr>
        <w:t>)*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磋商基准价为所有符合本次磋商要求的最低报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技术部分（满分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磋商文件内容完整性和编制水平（满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：由采购磋商小组按照磋商文件内容完整性、真实性、是否资料齐全严谨周密等因素打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t>供货能力、配送服务方案（满分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）：评委根据磋商人提供的包括人员配置、采购计划响应时间、到货时间、采购计划数量满足率、需特殊储存条件（如</w:t>
      </w:r>
      <w:r>
        <w:rPr>
          <w:sz w:val="28"/>
          <w:szCs w:val="28"/>
        </w:rPr>
        <w:t>2-8</w:t>
      </w:r>
      <w:r>
        <w:rPr>
          <w:rFonts w:cs="宋体" w:ascii="宋体" w:hAnsi="宋体"/>
          <w:sz w:val="28"/>
          <w:szCs w:val="28"/>
        </w:rPr>
        <w:t>℃</w:t>
      </w:r>
      <w:r>
        <w:rPr>
          <w:sz w:val="28"/>
          <w:szCs w:val="28"/>
        </w:rPr>
        <w:t>冷藏及冷冻）的产品是否有冷链运输方案、应急处置供货方案、供货渠道等描述进行比较，综合打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t>产品售后服务承诺及产品质量承诺（满分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提供所投产品售后服务承诺及产品质量承诺，能提供及时快捷的售后服务，并有具体的违约责任承诺，保证所供产品有相应合格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  <w:t>医用耗材类似业绩（满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）投标人提供同类相似医用耗材的业绩。提供项目业绩的合同复印件。每个业绩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满分为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55:00Z</dcterms:created>
  <dc:creator>王薇</dc:creator>
  <dc:description/>
  <dc:language>en-US</dc:language>
  <cp:lastModifiedBy>猴纸</cp:lastModifiedBy>
  <dcterms:modified xsi:type="dcterms:W3CDTF">2023-12-18T06:4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96F1160D4BC9AB284A417E189632_13</vt:lpwstr>
  </property>
  <property fmtid="{D5CDD505-2E9C-101B-9397-08002B2CF9AE}" pid="3" name="KSOProductBuildVer">
    <vt:lpwstr>2052-12.1.0.15990</vt:lpwstr>
  </property>
</Properties>
</file>