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lang w:val="en-US" w:eastAsia="zh-CN"/>
        </w:rPr>
      </w:pP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附件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宋体" w:hAnsi="宋体" w:cs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：采购需求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9"/>
        <w:gridCol w:w="1035"/>
        <w:gridCol w:w="588"/>
        <w:gridCol w:w="876"/>
        <w:gridCol w:w="900"/>
        <w:gridCol w:w="5756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包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单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价格合计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鼻、☐、咽、喉腔模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鼻、口、咽、喉腔模型由头颈部、喉腔正中矢状切面左、右侧半，上、下两部分，以及游离的舌和咬肌、咽缩肌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部件组成，并显示颅骨、鼻、口、咽、喉腔正中矢状切面、鼻中隔、面肌、咽肌、游离舌等结构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尺寸：放大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倍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质：进口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PVC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材料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鼻、口、咽、喉腔模型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合格证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咽喉检查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年人上半身模型，标准的检查体位，采用高分子环保材料制成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直接喉镜检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间接喉镜检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舌部柔软，操作时可以牵拉出来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查时可观察咽喉部有癌症病变                                                                                            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口腔内会厌部可见癌变模块，可使用压舌板查看病变位置以及性状    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具有电子监测系统：喉镜检查操作正确对光时，会有相应的指示灯进行提示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咽喉检查模型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电子盒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电子盒充电器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压舌板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手电筒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说明书、合格证保修卡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级电子成人气管插管模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半身插管模拟人内置云服务软件管理系统实时监测、有线连接、用于培训气管插管及急救技能、团队急救医学技能的模拟人系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统组成：半身模拟人，三防控制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NIpa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仪，内置高质量急救插管反馈程序软件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人组成：头部，颈部，胸部柔性材质，满足培训时体位的摆放，模拟情景教学。生物惰性高分子仿生人体材料材料，环保无污染；解剖标志明显，便于操作定位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4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具有明显解剖标志可视：发迹线，眼睛，瞳孔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头部具有明显解剖标志可触：可以触摸鼻骨，双鼻孔，人中，实质生理形态上唇，实质生理形态下唇，可翻动双耳，可触摸乳突，硬质下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解剖形态眼部：可触摸生理形态眉弓，可触摸生理形态眼眶，拟生活动眼睑，可以医学手法翻上眼睑，可以通过解剖标志进行急救体格检查培训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模拟解剖形态下颌：可活动下颌关节，模拟张嘴动作。可以培训急救开放气道，清除异物动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8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仰卧位，可行仰头举颏、可后仰练习清除呼吸道异物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.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触及颈动脉搏动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行经口、鼻气管插管操作并配置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iniPA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监测报告仪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入气道供气可使双肺膨胀，报告仪且有语音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插入食管供气可使胃膨胀，报告仪且有语音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喉镜压迫牙齿力度过大，有语音提示有电子监测系统，喉镜压迫牙齿力度过大、操作错误与正确均有真人语音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鼻饲操作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练习下胃管，胃部透明便于观察胃管插入的位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环甲膜穿刺训练，穿刺报告仪有电子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瞳孔示教， 一侧瞳孔正常，一侧瞳孔散大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报告仪具有气道的解剖图，直观展现出插管的位置并提示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.miniPad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子触摸式报告仪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用触摸一体机设计，采用防静电水晶般透明度高分子复合材料制成（测试透光率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%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以上），表面有镜面高亮光泽；具有良好的电容触摸穿透特性，准确无误地侦测到手指的有效触摸，轻触开关即可开启关闭，可精确感知到人体电容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进行心肺复苏操作，按压深度可达到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0-7C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吹气可见胸廓有明显起伏       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高级电子成人气管插管模型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电子显示器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充电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网线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气管插管导管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次性胃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5mL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射器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润滑剂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呼吸面膜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说明书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放式耳、鼻、喉学多媒体教学系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本教学系统为医学院校学生、在职医务人员及医药工作者提供了一种能够自主学习、加强感官认识、强化本学科相关知识、易于操作的全方面的学习条件，能够提高医学生学习效率，丰富医学院校相关教学内容，弥补书面教学过于抽象的不足，方便学生自主学习。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本系统具有开放性、交互性，能够让学生课后随时地进行自主学习，可对学员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小时开放使用。 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本系统力求操作简单、直观，同时具有丰富漂亮界面、很强的动态效果，能够从视觉上、听觉上吸引学生注意力，避免了枯燥无味的介绍，知识全面，弥补课堂不足。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、理论教学及视频讲解内容包括：鼻部常用、鼻咽癌、鼻出血、扁桃体剥离术、喉镜手术、喉部常用操作技术、鼓室成形术、耳的检查疗法、梅尼埃病治疗、分泌性中耳炎等常见病多发疾病，模拟试卷数十套。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配鼻饲法模拟训练考核软件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可通过扫描二维码下载鼻饲法训练考核系统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pp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，内含丰富的操作教学、视频教学及图片展示等。软件采用安卓系统开发，界面简洁明了、交互性强，配以视频，突出临床实践知识，内容丰富，图文音像并茂，生动形象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该系统分为两种模式：教学视频和考核现场模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视频内容齐全、丰富以便学员更直观的通过生动有效的展示方式来进行更好的教学，也可课后进行反思巩固，提高教学质量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模式下，教师可对评分表设置操作流程和评分标准，如添加、删除或修改流程等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操作评分表分为操作前准备和操作过程，包括了评估患者，操作前准备，用物准备，操作流程，提问相关理论知识等，每项操作的步骤进行了细化，强调了对患者的评估和交流，实现人文关怀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表扣分项内容详细，可使学生有效掌握控制细节，提高临床工作能力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7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考核过程中，可对学员的全流程操作进行在线评分，评分后系统可自动评判考试成绩，节约了空间和时间，提高了教学效率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配置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触摸显示屏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一体机支架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置软件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格证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保修卡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说明书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产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颈椎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材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体为固体透明塑料，内植物为钛合金和聚醚醚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尺寸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颈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*106*20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组成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颈椎：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C1-C7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体，颈椎前路钛板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m),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自攻螺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5*14mm),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间融合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 格：高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5m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角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2.5m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15mm),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颈椎 后路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侧块螺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)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3.5*12mm),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棒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2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*40mm),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尾帽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星型螺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7.5mm); 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适用于骨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科学，用于临床教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预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体工程 学等。具有良好的辅助教学和演示功能。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腰椎模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00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材质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★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体为固体透明塑料，内植物为钛合金和聚醚醚酮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尺寸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腰椎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*146*350mm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组成：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腰椎：含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L1-S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体，万向钉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6.0*45mm),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连接棒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*5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m),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锁螺母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规格： 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9.4mm),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椎间融合器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枚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规格：高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角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长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m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宽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m)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功能：适用于骨科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外科学，用于临床教学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预防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体工程 学等。具有良好的辅助教学和演示功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19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ourceHanSansCN-Regular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SourceHanSansCN-Regular;Segoe Print" w:hAnsi="SourceHanSansCN-Regular;Segoe Print" w:eastAsia="SourceHanSansCN-Regular;Segoe Print" w:cs="SourceHanSansCN-Regular;Segoe Print"/>
      <w:i w:val="false"/>
      <w:color w:val="454545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D0D0D"/>
      <w:sz w:val="22"/>
      <w:szCs w:val="22"/>
      <w:u w:val="none"/>
    </w:rPr>
  </w:style>
  <w:style w:type="character" w:styleId="Font01">
    <w:name w:val="font01"/>
    <w:qFormat/>
    <w:rPr>
      <w:rFonts w:ascii="仿宋" w:hAnsi="仿宋" w:eastAsia="仿宋" w:cs="仿宋"/>
      <w:i w:val="false"/>
      <w:color w:val="0D0D0D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着色 11"/>
    <w:basedOn w:val="Normal"/>
    <w:qFormat/>
    <w:pPr>
      <w:ind w:firstLine="420"/>
    </w:pPr>
    <w:rPr/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45:00Z</dcterms:created>
  <dc:creator>史子冉</dc:creator>
  <dc:description/>
  <dc:language>en-US</dc:language>
  <cp:lastModifiedBy>朱岚</cp:lastModifiedBy>
  <cp:lastPrinted>2023-10-27T09:40:00Z</cp:lastPrinted>
  <dcterms:modified xsi:type="dcterms:W3CDTF">2024-11-20T08:3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96926EC7C45118B788B530D9D728E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